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ISTIČKA ZAJEDNICA GRADA SLATINE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IJAVNI OBRAZAC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szCs w:val="22"/>
        </w:rPr>
        <w:t>za Javni poziv za dodjelu potpora razvoju turističke infrastrukture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području Grada Slatine u 2022. godi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CI O PRIJAVITELJU (subjektu koji se prijavljuje za potpor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iv subjekta/Obiteljskog poljoprivrednog gospodarstv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a sjedišta (mjesto, ulica i kućni broj, poštanski broj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a poslovanja (ako je drugačij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IB/MIBPG</w:t>
            </w:r>
          </w:p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jelatnost (prema NKD 2007), naziv i oznak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javitelj je upisan u registar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avesti koji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upisa u regist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is poslovanja subjekta (maksimalno 10 redak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 za kontak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, telefak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a elektronske pošt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vlaštena osoba za zastupanje - potpisnik ugovora o potpori (ime i prezime, funkcij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BA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I. 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DACI O PROJEK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iv projekt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remenski okvir provedbe (realizirano ili očekivano vrijeme početka i završetka projekt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jesto provedb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isni sažetak projekt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ksimalno 20 redak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novne aktivnosti projekt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0"/>
          <w:highlight w:val="yellow"/>
        </w:rPr>
      </w:pPr>
      <w:r>
        <w:rPr>
          <w:rFonts w:cs="Calibri" w:ascii="Calibri" w:hAnsi="Calibri"/>
          <w:sz w:val="22"/>
          <w:szCs w:val="20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701"/>
        <w:gridCol w:w="3852"/>
        <w:gridCol w:w="1926"/>
      </w:tblGrid>
      <w:tr>
        <w:trPr>
          <w:trHeight w:val="6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GLED PONUDA, PREDRAČUNA, PREDUGOVORA, UGOVORA I/ILI TROŠKOVNIKA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zdavatelj doku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roj i datum dokumen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pecifikacija troška (vrsta robe, usluga ili radov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znos u H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UKUPNO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ija koja se dostavlja uz Zahtjev za potpor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564"/>
        <w:gridCol w:w="5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AC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unjen, ovjeren i potpisan Prijavni obraza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vadak iz sudskog, obrtnog, strukovnog ili drugog odgovarajućeg registra iz kojeg je vidljivo da je Prijavitelj registriran za pružanje usluga smještaja u turizmu u razdoblju od minimalno 2 godine, ne stariji od 30 dana od dana prijave na Pozi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tvrda Porezne uprave o nepostojanju duga, ne starija od 30 dana od dana prijave na Pozi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az o plaćenoj članarini TZG Slatine za 2020. i 2021. godin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az o plaćenoj boravišnoj pristojbi u 2020. i 2021. godi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vrda Grada Slatine o nepostojanju duga, ne starija od 30 dana od dana prijave na Pozi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e, predračuni, predugovori, ugovori i/ili troškovnici s navedenim troškovima koji se mogu povezati s prihvatljivim aktivnostima, ovjereni pečatom i potpis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dokumentacija postojećeg sta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omena: </w:t>
      </w:r>
      <w:r>
        <w:rPr>
          <w:rFonts w:cs="Calibri" w:ascii="Calibri" w:hAnsi="Calibri"/>
        </w:rPr>
        <w:t>Podnositelj Zahtjeva vlastoručnim potpisom i pečatom subjekta potvrđuje istinitost podatak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Slatini,     2022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iv/Ime i prezim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ositelja Zahtje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.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4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ILOG I. PRIJAVNI OBRAZA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7:00Z</dcterms:created>
  <dc:creator>vlasta</dc:creator>
  <dc:description/>
  <cp:keywords/>
  <dc:language>en-US</dc:language>
  <cp:lastModifiedBy>Microsoftov račun</cp:lastModifiedBy>
  <cp:lastPrinted>2020-09-10T13:43:00Z</cp:lastPrinted>
  <dcterms:modified xsi:type="dcterms:W3CDTF">2022-02-18T11:32:00Z</dcterms:modified>
  <cp:revision>13</cp:revision>
  <dc:subject/>
  <dc:title>ZAGREBAČKA ŽUPANIJA</dc:title>
</cp:coreProperties>
</file>